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0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August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Minute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esent: Cllrs N Penny, A Fullerton, John Templeton,C Elsmore, S Cox, M Cox, M Beard, R Dix, R Drury, K Robbins, M Getgood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pologies P Ka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KR and JT declared a personal interest re: item 24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re were no dispensation requests receiv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re were no members of the public pres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 minutes of 30 July 2024 were agreed C Elsmore proposed and M Beard second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re were no matters arising from the minutes of 30 Jul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It was agreed to defer the co-option of 1 councillor </w:t>
      </w:r>
      <w:r>
        <w:rPr>
          <w:bCs/>
        </w:rPr>
        <w:t xml:space="preserve">for Coleford Central Ward as apologies had been sent by the sole candidat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Reports from District and County Councillor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There were no reports received from County Cllr Callaway-Martin or District Councillors Kyne or Whitbur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CTE reported from FoDDC that the Local Plan is still in consultation but that new Government changes are still being received and process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Payments were agreed with one additional verbal payment of £226.65 noted for BT.  </w:t>
      </w:r>
      <w:r>
        <w:rPr>
          <w:bCs/>
        </w:rPr>
        <w:t>Proposed M Beard seconded M Cox.</w:t>
      </w:r>
    </w:p>
    <w:p>
      <w:pPr>
        <w:pStyle w:val="ListParagraph"/>
        <w:spacing w:before="0" w:after="0"/>
        <w:ind w:left="371" w:hanging="0"/>
        <w:contextualSpacing/>
        <w:rPr/>
      </w:pPr>
      <w:r>
        <w:rPr>
          <w:bCs/>
        </w:rPr>
        <w:t>Cllr Penny asked for an update on the status of the reclaim of agreed contribution to the new office door from the landlord.  Office to follow up.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The payment to Maverick Industries for £3300 relating to the recent Skate Jam event was to be recharged to Forest Voluntary Action For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 Cash Books and Bank Reconciliations were not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 monthly Budget Figures</w:t>
      </w:r>
      <w:r>
        <w:rPr>
          <w:bCs/>
        </w:rPr>
        <w:t xml:space="preserve"> were note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Staffing matters: </w:t>
      </w:r>
      <w:r>
        <w:rPr>
          <w:bCs/>
        </w:rPr>
        <w:t>appraisal report back was deferred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 TIC move</w:t>
      </w:r>
      <w:r>
        <w:rPr>
          <w:bCs/>
        </w:rPr>
        <w:t xml:space="preserve"> was updated. The ramp work had been completed and Building Control contacted to sign off. Preparation were being made to move fully by the 31</w:t>
      </w:r>
      <w:r>
        <w:rPr>
          <w:bCs/>
          <w:vertAlign w:val="superscript"/>
        </w:rPr>
        <w:t>st</w:t>
      </w:r>
      <w:r>
        <w:rPr>
          <w:bCs/>
        </w:rPr>
        <w:t xml:space="preserve"> Augus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 KGV proposed works</w:t>
      </w:r>
      <w:r>
        <w:rPr>
          <w:bCs/>
        </w:rPr>
        <w:t>: architect designed drawings had been completed and FoDDC were to be contacted to check process. Cllr Penny reported on a meeting that he, Cllr Getgood and the Clerk had held with the principle user groups – minor edits had been agreed and fed back to the architect in order that final drawings couple be complet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/>
        </w:rPr>
        <w:t xml:space="preserve">Purchase of copies of the New Regard Coleford Special Edition. </w:t>
      </w:r>
      <w:r>
        <w:rPr>
          <w:bCs/>
        </w:rPr>
        <w:t>It was agreed to buy 1 box, £200 for use by Council as gifts to relevant bodies (such as friends from our Twin Town, or local schools) and in a Civic capacity.  It was noted that an surplus could always be sold via the Tourist Information Cent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membrance events 2024</w:t>
      </w:r>
      <w:r>
        <w:rPr>
          <w:bCs/>
        </w:rPr>
        <w:t xml:space="preserve"> were agreed: service and parade Sunday 10</w:t>
      </w:r>
      <w:r>
        <w:rPr>
          <w:bCs/>
          <w:vertAlign w:val="superscript"/>
        </w:rPr>
        <w:t>th</w:t>
      </w:r>
      <w:r>
        <w:rPr>
          <w:bCs/>
        </w:rPr>
        <w:t xml:space="preserve"> on the Tump with a wet weather contingency at the Baptist Church.  Monday 11</w:t>
      </w:r>
      <w:r>
        <w:rPr>
          <w:bCs/>
          <w:vertAlign w:val="superscript"/>
        </w:rPr>
        <w:t>th</w:t>
      </w:r>
      <w:r>
        <w:rPr>
          <w:bCs/>
        </w:rPr>
        <w:t xml:space="preserve"> 11am Act of Remembrance, again on the Tump.  Cllr Penny would work with Gloucester ACF Coleford Division and St Johns School to visit the War Graves at Coleford Cemeter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he introduction of a Mayor’s Cadet scheme </w:t>
      </w:r>
      <w:r>
        <w:rPr>
          <w:bCs/>
        </w:rPr>
        <w:t>was agre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Waste service for TIC disabled toilet</w:t>
      </w:r>
      <w:r>
        <w:rPr>
          <w:bCs/>
        </w:rPr>
        <w:t xml:space="preserve"> was considered and with the term amended to one year to understand levels of use, was agreed based on the quote received from PH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ommittee membership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John Templeton joined the Planning Committ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  <w:color w:val="000000"/>
        </w:rPr>
      </w:pPr>
      <w:r>
        <w:rPr>
          <w:bCs/>
        </w:rPr>
        <w:t>Members of Planning and Highways confirmed as M Cox, S Cox, C Elsmore, M Beard, J Templeton, R Dru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Cs/>
          <w:color w:val="000000"/>
        </w:rPr>
        <w:t>Members of Clock Tower confirmed as M Beard, R Dix, A Fullerton, P Kay and N Penny with Clerk in role of Clerk of Wo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he tree audit for the KGV playing field was noted. </w:t>
      </w:r>
      <w:r>
        <w:rPr>
          <w:bCs/>
        </w:rPr>
        <w:t>There were no immediate works necessary.  It was agreed to seek 3 quotes for the works falling within one year (moderate risk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Employer role training for the LGPS </w:t>
      </w:r>
      <w:r>
        <w:rPr>
          <w:bCs/>
        </w:rPr>
        <w:t>was agreed for the Clerk to atten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icing for hire of The Hive: </w:t>
      </w:r>
      <w:r>
        <w:rPr>
          <w:bCs/>
        </w:rPr>
        <w:t>after discussion it was agreed that this be deferred to check Landlord and change of use status in planning terms</w:t>
      </w:r>
      <w:r>
        <w:rPr>
          <w:b/>
        </w:rPr>
        <w:t xml:space="preserve">.  </w:t>
      </w:r>
      <w:r>
        <w:rPr>
          <w:bCs/>
        </w:rPr>
        <w:t>Initial bookings to explore potential uses were agreed and to be managed via the off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0" w:name="_Hlk165473895"/>
      <w:r>
        <w:rPr>
          <w:b/>
        </w:rPr>
        <w:t xml:space="preserve">The consultation response to FoDDC Local Plan </w:t>
      </w:r>
      <w:r>
        <w:rPr>
          <w:bCs/>
        </w:rPr>
        <w:t>had been sent . M Cox was thanked for help, with Clerk, in drafting and circulat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ufthorn Avenue Phase 2 P1282/23/FUL</w:t>
      </w:r>
      <w:r>
        <w:rPr>
          <w:bCs/>
        </w:rPr>
        <w:t xml:space="preserve"> was considered and an additional, supportive comment was sent to FoDDC following revisions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 in-house audit was noted.</w:t>
      </w:r>
      <w:r>
        <w:rPr>
          <w:bCs/>
        </w:rPr>
        <w:t xml:space="preserve"> C Elsmore and M Beard were thanked for their dilige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1" w:name="_Hlk165473895"/>
      <w:r>
        <w:rPr>
          <w:b/>
        </w:rPr>
        <w:t>Planning Committee minutes</w:t>
      </w:r>
      <w:bookmarkEnd w:id="1"/>
      <w:r>
        <w:rPr>
          <w:bCs/>
        </w:rPr>
        <w:t xml:space="preserve"> were noted. Appeal was dismissed on Land at Perrygrov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Member Reports: </w:t>
      </w:r>
      <w:r>
        <w:rPr>
          <w:bCs/>
        </w:rPr>
        <w:t>those present gave a brief synopsis of their activities.  Cllr M Cox was thanks for her significant input into the recent appear for land off Perrygrove Road.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Members were reminded of the need to promote the Pride of Coleford Awar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e Town Clerk’s Report</w:t>
      </w:r>
      <w:r>
        <w:rPr>
          <w:bCs/>
        </w:rPr>
        <w:t xml:space="preserve"> was received and noted.  Birthday wishes were extended to the Clerk in her abse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orrespondence</w:t>
      </w:r>
      <w:r>
        <w:rPr>
          <w:bCs/>
        </w:rPr>
        <w:t xml:space="preserve"> was noted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Cs/>
        </w:rPr>
        <w:t>Queries regarding pole installation for Gigaclear at Birch Park were discussed. Deferred to Planning agenda re criteria and planning context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Toilet facilities for lorry drivers: existing public conveniences are to be upgraded soon.  Agreed that a letter should be sent to FoDDC and local facilities added the Town Council’s concerns to those raised by the local resident.</w:t>
      </w:r>
    </w:p>
    <w:p>
      <w:pPr>
        <w:pStyle w:val="ListParagraph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Meeting ended 8.58pm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ugust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Annie</dc:creator>
  <dc:description/>
  <cp:keywords/>
  <dc:language>en-US</dc:language>
  <cp:lastModifiedBy>CTC  Office</cp:lastModifiedBy>
  <cp:lastPrinted>2024-08-15T14:02:00Z</cp:lastPrinted>
  <dcterms:modified xsi:type="dcterms:W3CDTF">2024-09-11T07:14:00Z</dcterms:modified>
  <cp:revision>2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